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A.N.F.I. TOSCAN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NGARNO GALILEI, 2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BALE CONSIGLIO DIRETTIVO 16.04.201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giorno 16 APRILE 2016 alle ore 15,00 si è riunito  - giusto quanto previsto dallo Statuto – il Consiglio Direttivo dell’Associazione - per discutere e deliberare il seguente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no presenti</w:t>
      </w:r>
      <w:r>
        <w:rPr>
          <w:i/>
          <w:sz w:val="28"/>
          <w:szCs w:val="28"/>
        </w:rPr>
        <w:t>: CAPPELLI DR. MAURO - BELLE’ GIUSEPPE – BINI AVV. MICHELE p.d. Mugnaini - CORTI RAG. DANILO – MUGNAINI GEOM. MARCO - SALVADORI P.I. ROBERTO  - VOLPE VALTER e DOGANIERI VINCENZO p.d. Volpe - FALCIANI MAURIZIO.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' inoltre presente il Coordinatore della Sede Operativa di Firenze nonche' il Coordinatore dei Capi Nucleo Pucci Maurizio.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sala è presente inoltre un notevole numero di Soci interessati alla discussione dell’Ordine del Giorno.</w:t>
      </w:r>
    </w:p>
    <w:p>
      <w:pPr>
        <w:pStyle w:val="Normal"/>
        <w:spacing w:lineRule="auto" w:line="192"/>
        <w:jc w:val="both"/>
        <w:rPr/>
      </w:pPr>
      <w:r>
        <w:rPr>
          <w:i/>
          <w:sz w:val="28"/>
          <w:szCs w:val="28"/>
        </w:rPr>
        <w:t>Il  Presidente inizia la discussione dei punti posti all’O.D.G.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° PUNTO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APPROVAZIONE RENDICONTO DELL'ASSOCIAZIONE AL 31.12.2015 E LETTURA RELAZIONE SINDACI</w:t>
      </w:r>
    </w:p>
    <w:p>
      <w:pPr>
        <w:pStyle w:val="Normal"/>
        <w:spacing w:lineRule="auto" w:line="1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nde la parola il Tesoriere Rag. Danilo CORTI il quale relaziona circa il consuntivo relativo all'anno 2015 e lo sottopone all'approvazione del Consiglio Direttivo.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 ampia discussione  i Consiglieri presenti approvano all'unanimita' il Rendiconto 2015.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i/>
          <w:sz w:val="28"/>
          <w:szCs w:val="28"/>
        </w:rPr>
        <w:t>fatto letto e sottoscritto.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CONSIGLIERI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6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Presidente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303"/>
        <w:jc w:val="both"/>
        <w:rPr/>
      </w:pPr>
      <w:r>
        <w:rPr>
          <w:i/>
          <w:sz w:val="20"/>
          <w:szCs w:val="20"/>
        </w:rPr>
        <w:t>Mugnaini Geom. Marco</w:t>
      </w:r>
    </w:p>
    <w:sectPr>
      <w:type w:val="nextPage"/>
      <w:pgSz w:w="11906" w:h="16838"/>
      <w:pgMar w:left="1134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6:36:00Z</dcterms:created>
  <dc:creator>Marco </dc:creator>
  <dc:description/>
  <cp:keywords/>
  <dc:language>en-US</dc:language>
  <cp:lastModifiedBy>Marco</cp:lastModifiedBy>
  <cp:lastPrinted>2016-04-16T16:00:00Z</cp:lastPrinted>
  <dcterms:modified xsi:type="dcterms:W3CDTF">2016-04-16T16:36:00Z</dcterms:modified>
  <cp:revision>2</cp:revision>
  <dc:subject/>
  <dc:title> </dc:title>
</cp:coreProperties>
</file>